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文峰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原宝塔水电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6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81625" cy="37280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0345" cy="3596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225" cy="37744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部分一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2620" cy="3317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丰乐人家小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77815" cy="40316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40680" cy="3534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徽鹏资产运营有限公司</cp:lastModifiedBy>
  <dcterms:modified xsi:type="dcterms:W3CDTF">2024-05-27T00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CFB50D4441C0A08B12C4910127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